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Figlio, oggi va’ a lavorare nella vigna</w:t>
      </w:r>
    </w:p>
    <w:p>
      <w:pPr>
        <w:pStyle w:val="Heading3"/>
        <w:spacing w:before="0" w:after="120"/>
        <w:jc w:val="center"/>
        <w:rPr>
          <w:bCs w:val="false"/>
          <w:color w:val="000000"/>
          <w:sz w:val="28"/>
        </w:rPr>
      </w:pPr>
      <w:r>
        <w:rPr>
          <w:bCs w:val="false"/>
          <w:color w:val="000000"/>
          <w:sz w:val="28"/>
        </w:rPr>
        <w:t>DOMENICA 27 SETTEMBRE (Mt 21,28-3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parabola dei due figli è contenuta tutta la storia dell’umanità. Ad ogni uomo il Signore chiede che si obbedisca alla sua Parola, che si cammini nella sua Legge, che si faccia la sua volontà. C’è l’uomo che dice a Dio di non volere obbedire, poi si pente, si converte, fa la volontà del suo Dio. Nel mondo pagano, immagine di questa conversione è Ninive. Alla parola di Giona si è convertita: </w:t>
      </w:r>
      <w:r>
        <w:rPr>
          <w:rFonts w:cs="Arial" w:ascii="Arial" w:hAnsi="Arial"/>
          <w:i/>
          <w:color w:val="000000"/>
          <w:sz w:val="22"/>
          <w:szCs w:val="22"/>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r>
        <w:rPr>
          <w:rFonts w:cs="Arial" w:ascii="Arial" w:hAnsi="Arial"/>
          <w:color w:val="000000"/>
          <w:sz w:val="22"/>
          <w:szCs w:val="22"/>
        </w:rPr>
        <w:t xml:space="preserve"> (Gio 3,1-10). Il Signore nostro Dio sempre chiede la conversione per il ritorno nell’obbedienza alla sua volontà. Anzi Lui attende che il peccatore si converta e viva. È il suo grande desider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mmagine invece di colui che prima dice sé e poi si abbandona all’idolatria e all’immorale è il popolo del Signore. Il giorno prima sigilla con il suo Dio un patto di alleanza, nell’obbedienza alla legge, il giorno dopo si abbandona all’idolatria: </w:t>
      </w:r>
      <w:r>
        <w:rPr>
          <w:rFonts w:cs="Arial" w:ascii="Arial" w:hAnsi="Arial"/>
          <w:i/>
          <w:color w:val="000000"/>
          <w:sz w:val="22"/>
          <w:szCs w:val="22"/>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r>
        <w:rPr>
          <w:rFonts w:cs="Arial" w:ascii="Arial" w:hAnsi="Arial"/>
          <w:color w:val="000000"/>
          <w:sz w:val="22"/>
          <w:szCs w:val="22"/>
        </w:rPr>
        <w:t xml:space="preserve"> (Es 32,1-6). La storia del popolo di Dio è stato una continua ribellione. La conversione alla Parola durava qualche momento. Poi di nuovo nella disobbedienz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color w:val="000000"/>
          <w:sz w:val="22"/>
          <w:szCs w:val="22"/>
        </w:rPr>
      </w:pPr>
      <w:r>
        <w:rPr>
          <w:rFonts w:cs="Arial" w:ascii="Arial" w:hAnsi="Arial"/>
          <w:color w:val="000000"/>
          <w:sz w:val="22"/>
          <w:szCs w:val="22"/>
        </w:rPr>
        <w:t>Nel primo figlio sono raffigurati prostitute e pubblicani. Costoro si erano rifiutati di obbedire alla Legge del Signore. Poi, ascoltando la Parola di Giovanni, si sono convertiti e hanno emendato la loro vita. Il secondo figlio sono invece scribi, farisei, capi dei sacerdoti. Costoro sono con Dio solo per finzione. L’ipocrisia è la loro religione. Hanno ascoltato Giovanni e non gli hanno creduto. Hanno perseverato nella loro disobbedienza. La Parola risuona nel mondo. Chi si converte fa la volontà di Dio. Chi rimane nel suo peccato di disobbedienza, mai potrà dire di essere con Di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obbedienti alla Parola di Gesù in ogni cos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9:00Z</dcterms:created>
  <dc:creator>Gianc</dc:creator>
  <dc:description/>
  <cp:keywords/>
  <dc:language>en-US</dc:language>
  <cp:lastModifiedBy>Gianc</cp:lastModifiedBy>
  <dcterms:modified xsi:type="dcterms:W3CDTF">2020-07-20T07:29:00Z</dcterms:modified>
  <cp:revision>2</cp:revision>
  <dc:subject/>
  <dc:title/>
</cp:coreProperties>
</file>